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Rēzeknes pilsētas Centrālās bibliotēkas </w:t>
      </w:r>
    </w:p>
    <w:p>
      <w:pPr>
        <w:pStyle w:val="Normal"/>
        <w:ind w:left="-180" w:right="-36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Filiāles__________________________</w:t>
      </w:r>
    </w:p>
    <w:p>
      <w:pPr>
        <w:pStyle w:val="Normal"/>
        <w:ind w:left="-180" w:right="-36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LIETOTĀJA REĢISTRĀCIJAS KARTE</w:t>
      </w:r>
    </w:p>
    <w:p>
      <w:pPr>
        <w:pStyle w:val="Normal"/>
        <w:ind w:left="-180" w:right="-360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Vārd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zvārd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ersonas kod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Adrese </w:t>
            </w:r>
            <w:r>
              <w:rPr>
                <w:sz w:val="22"/>
                <w:szCs w:val="22"/>
              </w:rPr>
              <w:t>(deklarētā)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Uzrādītā personu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apliecinošā dokumenta derīguma termiņš     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        </w:t>
            </w:r>
            <w:r>
              <w:rPr/>
              <w:t xml:space="preserve">Pase, identifikācijas karte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              </w:t>
            </w:r>
            <w:r>
              <w:rPr>
                <w:i/>
                <w:sz w:val="20"/>
                <w:szCs w:val="20"/>
              </w:rPr>
              <w:t>(nevajadzīgo svītrot)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elefon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-past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rba vieta/amats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ācību iestāde/kurss,klase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bibliotēkas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ietošanas noteikumiem</w:t>
              </w:r>
            </w:hyperlink>
            <w:r>
              <w:rPr>
                <w:sz w:val="22"/>
                <w:szCs w:val="22"/>
              </w:rPr>
              <w:t xml:space="preserve"> iepazinos un piekrītu, ka bibliotēka veiks manu </w:t>
            </w:r>
          </w:p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s datu apstrādi bibliotēkas darbības vajadzībām 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tum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araksts 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sona/galvotājs)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>
                <w:i/>
                <w:i/>
              </w:rPr>
            </w:pPr>
            <w:r>
              <w:rPr>
                <w:i/>
              </w:rPr>
              <w:t>Piešķirts lietotāja Nr.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kāra paraksts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biblioteka.lv/index.php/noteiku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9:00Z</dcterms:created>
  <dc:creator>Biblioteka (AK)</dc:creator>
  <dc:description/>
  <cp:keywords/>
  <dc:language>en-US</dc:language>
  <cp:lastModifiedBy>Anna</cp:lastModifiedBy>
  <cp:lastPrinted>2018-07-05T11:05:00Z</cp:lastPrinted>
  <dcterms:modified xsi:type="dcterms:W3CDTF">2018-08-10T12:35:00Z</dcterms:modified>
  <cp:revision>12</cp:revision>
  <dc:subject/>
  <dc:title>RĒZEKNES PILSĒTAS CENTRĀLĀS BIBLIOTĒKAS LASĪTĀJA REĢISTRĀCIJAS KARTE</dc:title>
</cp:coreProperties>
</file>